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>Na temelju članka 38. stavak 2.  Zakona o ustanovama («Narodne novine», broj 76/93, 29/97, 47/99, 35/08, 127/19), članka 7. Odluke o osnivanju Javne ustanove „Centar za pružanje usluga u zajednici Grada Šibenika („Službeni glasnik Grada Šibenika“, broj 7/14 i 9/14) i članka 32. stavak 1. točka 14. Statuta Grada Šibenika («Službeni glasnik Grada Šibenika», broj 8/10, 5/12, 2/13, 2/18, 8/18- pročišćeni tekst i 2/20), Gradsko vijeće Grada Šibenika, na 21. sjednici, od 31. srpnja 2020 godine, donosi</w:t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b/>
          <w:lang w:val="hr-HR"/>
        </w:rPr>
        <w:t>RJEŠENJE</w:t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b/>
          <w:lang w:val="hr-HR"/>
        </w:rPr>
        <w:t xml:space="preserve">o  imenovanju ravnateljice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 xml:space="preserve">Centra za pružanje usluga u zajednici Grada Šibenika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>Gradsko vijeće Grada Šibenika imenuje Vlastu Ćaletu, magistra socijalnog rada za ravnateljicu  Centra za pružanje usluga u zajednici Grada Šibenika na mandat od četiri godine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ab/>
        <w:tab/>
        <w:tab/>
        <w:tab/>
        <w:t xml:space="preserve">   II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Arial Unicode MS"/>
          <w:lang w:val="hr-HR"/>
        </w:rPr>
        <w:tab/>
        <w:t>Ovlašćuje se predsjednik Gradskog vijeća da potpiše Rješenje o imenovanju ravnateljice Centra za pružanje usluga u zajednici Grada Šibenika u formi upravnog ak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>Ovo rješenje stupa na snagu danom donošenj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KLASA : 119-01/20-01/21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RBROJ : 2182/01-05/1-20-3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Šibenik, 31. srpnja 2020.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  <w:tab/>
        <w:t>PREDSJEDNIK</w:t>
      </w:r>
    </w:p>
    <w:p>
      <w:pPr>
        <w:sectPr>
          <w:type w:val="nextPage"/>
          <w:pgSz w:w="11918" w:h="16854"/>
          <w:pgMar w:left="1389" w:right="1329" w:gutter="0" w:header="0" w:top="851" w:footer="0" w:bottom="2386"/>
          <w:pgNumType w:fmt="decimal"/>
          <w:formProt w:val="false"/>
          <w:textDirection w:val="lrTb"/>
          <w:docGrid w:type="default" w:linePitch="360" w:charSpace="0"/>
        </w:sectPr>
        <w:pStyle w:val="Bezproreda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</w:t>
      </w:r>
      <w:r>
        <w:rPr>
          <w:lang w:val="hr-HR"/>
        </w:rPr>
        <w:t>dr.sc. Dragan Zlatović,v.r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387" w:right="1331" w:gutter="0" w:header="720" w:top="1570" w:footer="72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Mira Vudrag Kulić</dc:creator>
  <dc:description/>
  <cp:keywords/>
  <dc:language>en-US</dc:language>
  <cp:lastModifiedBy>Mira Vudrag Kulić</cp:lastModifiedBy>
  <cp:lastPrinted>2020-07-29T09:29:00Z</cp:lastPrinted>
  <dcterms:modified xsi:type="dcterms:W3CDTF">2020-07-29T07:30:00Z</dcterms:modified>
  <cp:revision>17</cp:revision>
  <dc:subject/>
  <dc:title/>
</cp:coreProperties>
</file>